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EXMO. SR. DR. JUIZ DE DIREITO DA 46ª VARA CÍVEL DA COMARCA DA C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esso n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 xml:space="preserve">brasileira, viúva, auxiliar de enfermagem, identidade nº, CPF nº, ajuizada em face do </w:t>
      </w:r>
      <w:r>
        <w:rPr>
          <w:b/>
          <w:sz w:val="28"/>
        </w:rPr>
        <w:t>INSTITUTO NACIONAL DO</w:t>
      </w:r>
      <w:r>
        <w:rPr>
          <w:sz w:val="28"/>
        </w:rPr>
        <w:t xml:space="preserve"> </w:t>
      </w:r>
      <w:r>
        <w:rPr>
          <w:b/>
          <w:sz w:val="28"/>
        </w:rPr>
        <w:t>SEGURO SOCIAL – INSS</w:t>
      </w:r>
      <w:r>
        <w:rPr>
          <w:sz w:val="28"/>
        </w:rPr>
        <w:t>, em atendimento ao solicitado pelo Setor de Precatório (conf. doc. em anexo), nos autos do processo em epígrafe, com fulcro nos arts. 1.055 e seguintes do CPC, requer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</w:r>
      <w:r>
        <w:rPr>
          <w:b/>
          <w:sz w:val="28"/>
        </w:rPr>
        <w:t>HABILIT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 qualidade de esposa e filhos de </w:t>
      </w:r>
    </w:p>
    <w:p>
      <w:pPr>
        <w:pStyle w:val="Corpodetexto2"/>
        <w:spacing w:lineRule="auto" w:line="360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ind w:firstLine="3119"/>
        <w:jc w:val="both"/>
        <w:rPr/>
      </w:pPr>
      <w:r>
        <w:rPr/>
        <w:t>Outrossim afirmam sua condição de juridicamente necessitados nos termos da Lei 1.060/50, requerendo lhes seja concedida a Gratuidade de Justiça e o patrocínio de seus interesses pelo órgão da Defensoria Pública junto a esse MM Juízo, a fim de que possam levantar o crédito em favor do segurado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</w:t>
      </w:r>
      <w:r>
        <w:rPr/>
        <w:t>Termos em que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</w:t>
      </w:r>
      <w:r>
        <w:rPr/>
        <w:t>Pedem Deferiment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</w:t>
      </w:r>
      <w:r>
        <w:rPr/>
        <w:t xml:space="preserve">Rio de Janeiro, 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sectPr>
      <w:type w:val="nextPage"/>
      <w:pgSz w:w="12240" w:h="15840"/>
      <w:pgMar w:left="2268" w:right="1701" w:gutter="0" w:header="0" w:top="2155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18:00Z</dcterms:created>
  <dc:creator>46-48 45-50 vc</dc:creator>
  <dc:description/>
  <cp:keywords/>
  <dc:language>en-US</dc:language>
  <cp:lastModifiedBy>fabio</cp:lastModifiedBy>
  <cp:lastPrinted>2004-11-21T14:32:00Z</cp:lastPrinted>
  <dcterms:modified xsi:type="dcterms:W3CDTF">2009-04-22T22:57:00Z</dcterms:modified>
  <cp:revision>6</cp:revision>
  <dc:subject/>
  <dc:title>EXMO</dc:title>
</cp:coreProperties>
</file>